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</w:t>
        <w:tab/>
        <w:t xml:space="preserve">do Uchwały Nr XL/173/20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</w:t>
        <w:tab/>
        <w:t>Rady Gminy Orchow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>z dnia 30 października 202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0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Remonty i bieżące utrzymanie świetlicy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Monitoring i klimatyzacja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 usług pozostałych</w:t>
            </w:r>
          </w:p>
          <w:p>
            <w:pPr>
              <w:pStyle w:val="Normal"/>
              <w:rPr/>
            </w:pPr>
            <w:r>
              <w:rPr/>
              <w:t>5/ Zagospodarowanie terenu przy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  <w:t>1 026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6,83</w:t>
            </w:r>
          </w:p>
        </w:tc>
      </w:tr>
      <w:tr>
        <w:trPr>
          <w:trHeight w:val="2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głównych drzwi wejściowych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świetlicy i terenu wokół n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54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72,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68,42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terenu przy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  <w:t>2 800,00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5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15,3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Zakup krzeseł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alowanie elewacji świetlicy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3/Zakup i montaż wiaty przystankowej  </w:t>
            </w:r>
          </w:p>
          <w:p>
            <w:pPr>
              <w:pStyle w:val="Normal"/>
              <w:rPr/>
            </w:pPr>
            <w:r>
              <w:rPr/>
              <w:t>-zakup usług pozostałych</w:t>
            </w:r>
          </w:p>
          <w:p>
            <w:pPr>
              <w:pStyle w:val="Normal"/>
              <w:rPr/>
            </w:pPr>
            <w:r>
              <w:rPr/>
              <w:t>4/Ogrzew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óg gminnych na terenie sołect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utrzymanie parku i remont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żaluzji karniszy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zakup kosiarki i dmuchawy do liśc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0,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170,15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Oświetlenie  w m. Suszewo 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paliwa i części zamiennych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gospodarow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Remont chodnika gmin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Remont drogi w Sus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75,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 475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siatek i bramek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udowa parkingu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Zakup opłotowania przed świetlicą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 drogi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00,51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1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3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70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–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garaż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Zagospodarowanie terenu naprzeciw cmentarz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zakup kruszywa na utwardze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966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66,60</w:t>
            </w:r>
          </w:p>
        </w:tc>
      </w:tr>
      <w:tr>
        <w:trPr>
          <w:trHeight w:val="1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sparcie zespołu wokalno-instrumentalnego „ Wesołe Nutki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Wykonanie projektu oświetlenia ul. Sieg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tablicy informacyjnej- Orchowo Dolne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4/ Zagospodarowanie terenu przy kaplicy – Orchowo Doln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Utwardzenie drogi gminnej ul. Dworc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i montaż lampy ulicznej ul. Słoneczn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Dofinansowanie działalności KGW „KANWA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działalności  Orkiestry Dęt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zakup i montaż 2 sztuk urządzeń” Radarowy wyświetlacz prędkośc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0/ Zabezpieczenie środków na zadania projektowe oraz kulturalno-oświa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1/ Przebudowa drogi i parkingu w Orchowi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2/ Zakup i montaż tablicy informacyjnej- ul. Dąbrowa</w:t>
            </w:r>
          </w:p>
          <w:p>
            <w:pPr>
              <w:pStyle w:val="Normal"/>
              <w:rPr/>
            </w:pPr>
            <w:r>
              <w:rPr/>
              <w:t>- zakup  usług</w:t>
            </w:r>
          </w:p>
          <w:p>
            <w:pPr>
              <w:pStyle w:val="Normal"/>
              <w:rPr/>
            </w:pPr>
            <w:r>
              <w:rPr/>
              <w:t>13/ Oświetleni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14/ Zagospodarowanie terenu nad jeziorem orchowskim</w:t>
            </w:r>
          </w:p>
          <w:p>
            <w:pPr>
              <w:pStyle w:val="Normal"/>
              <w:rPr/>
            </w:pP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 945,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045,48</w:t>
            </w:r>
          </w:p>
        </w:tc>
      </w:tr>
      <w:tr>
        <w:trPr>
          <w:trHeight w:val="4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30 szt. Krzeseł zewnętrz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Oświetlenie uliczne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wyremontowanie  budynku na 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4/ Oświetlenie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5/ Zakup sprzętu sportowo-rekreacyjnego do prowadzenia  animacji na festyna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282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96,14</w:t>
            </w:r>
          </w:p>
          <w:p>
            <w:pPr>
              <w:pStyle w:val="Normal"/>
              <w:jc w:val="right"/>
              <w:rPr/>
            </w:pPr>
            <w:r>
              <w:rPr/>
              <w:t>3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078,24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miana organizacji ruchu i modernizacja istniejącego oznakowania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Wykonanie oświetlenia ulicznego w Sołectwie- projekt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modernizacja oświetlenia uliczn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rPr/>
            </w:pPr>
            <w:r>
              <w:rPr/>
              <w:tab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  <w:t>1 8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3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812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919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ól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kosiarki samojezd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zakup namiotu ogrod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 Bieżące utrzymanie boiska i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/  Budowa altan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1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zł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011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4 649,58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2:00Z</dcterms:created>
  <dc:creator>Irena Kowalewska</dc:creator>
  <dc:description/>
  <cp:keywords/>
  <dc:language>en-US</dc:language>
  <cp:lastModifiedBy>Agnieszka Kolberg</cp:lastModifiedBy>
  <cp:lastPrinted>2020-11-05T11:21:00Z</cp:lastPrinted>
  <dcterms:modified xsi:type="dcterms:W3CDTF">2020-11-05T13:22:00Z</dcterms:modified>
  <cp:revision>2</cp:revision>
  <dc:subject/>
  <dc:title/>
</cp:coreProperties>
</file>